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市中小企业数字化转型城市试点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第二批试点企业补充遴选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85"/>
        <w:gridCol w:w="4303"/>
        <w:gridCol w:w="2470"/>
      </w:tblGrid>
      <w:tr>
        <w:trPr>
          <w:tblHeader w:val="true"/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县</w:t>
            </w:r>
            <w:r>
              <w:rPr>
                <w:rStyle w:val="Font01"/>
                <w:lang w:val="en-US" w:eastAsia="zh-CN" w:bidi="ar"/>
              </w:rPr>
              <w:t>（市、</w:t>
            </w:r>
            <w:r>
              <w:rPr>
                <w:rStyle w:val="Font01"/>
                <w:lang w:val="en-US" w:eastAsia="zh-CN" w:bidi="ar"/>
              </w:rPr>
              <w:t>区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属行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北方诚信重型机械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惠容实业集团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迈鼎康医疗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医疗器械及卫材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志方电动平车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豫新起重机械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正乐电气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垣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飘安集团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医疗器械及卫材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前进重工铸锻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银星机械设备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丰电磁线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金特振动机械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天新能源科技股份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阳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润机电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邦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创美科技股份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化工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滨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航滤清器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杰达精密电子器件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百合光电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泉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岳滤清器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泉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梦瑶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佳利智能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永安机械设备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元亨机械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振源科技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装备制造业</w:t>
            </w:r>
          </w:p>
        </w:tc>
      </w:tr>
      <w:tr>
        <w:trPr>
          <w:trHeight w:val="8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华锐锂电新能源股份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化工制造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left="880" w:hanging="88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40:00Z</dcterms:created>
  <dc:creator>administrator</dc:creator>
  <dc:description/>
  <dc:language>en-US</dc:language>
  <cp:lastModifiedBy>administrator</cp:lastModifiedBy>
  <cp:lastPrinted>2025-07-08T00:56:00Z</cp:lastPrinted>
  <dcterms:modified xsi:type="dcterms:W3CDTF">2025-09-16T15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F63586A9FAD66715C9681CBFD29F</vt:lpwstr>
  </property>
  <property fmtid="{D5CDD505-2E9C-101B-9397-08002B2CF9AE}" pid="3" name="KSOProductBuildVer">
    <vt:lpwstr>2052-11.8.2.11681</vt:lpwstr>
  </property>
</Properties>
</file>