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eastAsia="zh-CN"/>
        </w:rPr>
        <w:t>新乡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关于支持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eastAsia="zh-CN"/>
        </w:rPr>
        <w:t>白色家电产业链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eastAsia="zh-CN"/>
        </w:rPr>
        <w:t>高质量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发展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eastAsia="zh-CN"/>
        </w:rPr>
        <w:t>的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楷体_GB2312" w:hAnsi="楷体_GB2312" w:eastAsia="楷体_GB2312" w:cs="楷体_GB2312"/>
          <w:color w:val="000000"/>
          <w:spacing w:val="0"/>
          <w:sz w:val="44"/>
          <w:szCs w:val="44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sz w:val="44"/>
          <w:szCs w:val="44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各县（市）、区人民政府，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人民政府有关部门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新乡市是全国重要的白色家电生产基地，产品涵盖了冰箱、冷柜、空调、洗衣机等多个领域，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新飞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品牌已成为国内外享誉盛名的家电品牌。为抢抓央企资源整合战略机遇，推动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白色家电产业链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高质量跨越式发展，提升整体竞争力，提出如下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一、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/>
        </w:rPr>
        <w:t>发展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力争通过三年努力，到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202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年，实现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白色家电产业链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44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1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发展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目标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，即冰箱（冷柜）产量突破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万台，空调产量突破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万台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洗衣机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产量突破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万台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，行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年产值突破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亿元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构建国际化、智能化、绿色化发展产业生态，加快带动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白色家电产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串珠成链、聚链成群、集群成势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为全市经济社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/>
        </w:rPr>
        <w:t>高质量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发展注入强劲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二、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/>
        </w:rPr>
        <w:t>重点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一）大力拓展国内外市场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每年设立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万元运费专项奖补资金，用于支持新乡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白色家电产业链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企业开拓国内外市场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本地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生产型企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由新乡运输至青岛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冰箱（冷柜）、空调、洗衣机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每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尺箱补贴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元、每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尺箱补贴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16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元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大力支持新乡市白色家电生产型企业参与电商平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以旧换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活动，支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产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企业与本地大型商场、家电卖场合作，联合开展产品展销活动，全面提升产品曝光度和占有率。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lang w:val="en-US" w:eastAsia="zh-CN"/>
        </w:rPr>
        <w:t>（责任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lang w:val="en-US" w:eastAsia="zh-CN"/>
        </w:rPr>
        <w:t>部门：市交通运输局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lang w:val="en-US" w:eastAsia="zh-CN"/>
        </w:rPr>
        <w:t>、发改委、财政局、商务局、有关县〔市、区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lang w:val="en-US" w:eastAsia="zh-CN"/>
        </w:rPr>
        <w:t>（二）强化政策兑付直达快享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建立惠企资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即审即拨、优先拨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制度，实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白色家电产业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企业争取资金清单化管理，限时拨付，杜绝拖延滞付。大力支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白色家电产业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企业向数字化、高端化、绿色化发展，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白色家电产业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企业项目，积极帮助企业争取省级奖补资金（按照项目购置生产、设计、检测、监测等设备、软件投资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扣税后不低于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5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给予后补助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最高不超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万元）。积极帮助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白色家电产业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企业争取超长期特别国债、中央预算内投资、制造业高质量发展专项、重大科技专项及单项冠军、头雁企业、专精特新中小企业、高新技术企业、工程技术研究中心等各类资金和荣誉，做到应享尽享，直达快享。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lang w:val="en-US" w:eastAsia="zh-CN"/>
        </w:rPr>
        <w:t>（</w:t>
      </w:r>
      <w:bookmarkStart w:id="0" w:name="OLE_LINK2"/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lang w:val="en-US" w:eastAsia="zh-CN"/>
        </w:rPr>
        <w:t>责任部门：市财政局</w:t>
      </w:r>
      <w:bookmarkEnd w:id="0"/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lang w:val="en-US" w:eastAsia="zh-CN"/>
        </w:rPr>
        <w:t>、商务局、发改委、工信局、科技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lang w:val="en-US" w:eastAsia="zh-CN"/>
        </w:rPr>
        <w:t>（三）全面提升品牌影响力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支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白色家电产业链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企业参加广交会等国内国际展会，开展跨界联名活动等宣传活动，并按照展会推荐类别对其给予不高于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90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70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展位费及机票补贴。实施白色家电企业品牌提升行动，支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白色家电产业链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企业加大品牌建设投入，加强品牌管理，促进品牌建设与企业经营良性互动。统筹推进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白色家电产业链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企业的商标、字号、专利、著作权等保护工作，严厉打击商标侵权等违法行为，形成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树形象、扩影响、严保护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的闭环体系，着力打造一批白色家电知名品牌和驰名商标。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lang w:val="en-US" w:eastAsia="zh-CN"/>
        </w:rPr>
        <w:t>（责任部门：市商务局、市场监管局、司法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lang w:val="en-US" w:eastAsia="zh-CN"/>
        </w:rPr>
        <w:t>（四）强化项目建设要素保障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支持将符合条件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白色家电产业链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建设项目及时列为省市重点项目，全程专班跟进，协调解决立项、规划、环评、建设等全流程难题，最大限度压缩审批与建设周期。优先保障新建省市重点项目的土地与环保指标需求，在土地利用规划中专项预留项目用地空间，并给予环保指标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优先配额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。</w:t>
      </w:r>
      <w:bookmarkStart w:id="1" w:name="OLE_LINK1"/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lang w:val="en-US" w:eastAsia="zh-CN"/>
        </w:rPr>
        <w:t>（责任部门：市发改委、自然资源和规划局、生态环境局、住房和城乡建设局、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bookmarkStart w:id="2" w:name="OLE_LINK5"/>
      <w:bookmarkStart w:id="3" w:name="OLE_LINK6"/>
      <w:bookmarkEnd w:id="1"/>
      <w:bookmarkEnd w:id="2"/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lang w:val="en-US" w:eastAsia="zh-CN"/>
        </w:rPr>
        <w:t>（五）提高基础设施配套能力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充分发挥各级国有投资平台主导作用，利用专项债券资金，主动对接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产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，谋划重大基础设施及产业园区配套项目。重点支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白色家电产业链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企业优先入驻使用，确保精准服务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产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企业发展。（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lang w:val="en-US" w:eastAsia="zh-CN"/>
        </w:rPr>
        <w:t>责任部门：市财政局、发改委、有关县〔市、区〕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）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color w:val="000000"/>
          <w:spacing w:val="0"/>
          <w:sz w:val="32"/>
          <w:szCs w:val="32"/>
          <w:lang w:val="en-US" w:eastAsia="zh-CN"/>
        </w:rPr>
      </w:pPr>
      <w:bookmarkStart w:id="4" w:name="OLE_LINK5"/>
      <w:bookmarkEnd w:id="4"/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lang w:val="en-US" w:eastAsia="zh-CN"/>
        </w:rPr>
        <w:t>（六）强化金融资本赋能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高标准设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白色家电产业链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投资基金，积极撬动社会资本，全面贯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产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企业融资渠道，驱动产业实现从规模扩张向技术引领、品牌增值的高质量跃升，积极推荐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白色家电产业链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企业项目进入工信部工业领域技术改造和设备更新再贷款项目清单，对获得再贷款支持的给予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贴息补贴，对未获得再贷款支持的给予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.5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贴息支持，贴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补贴期限不超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年，单个项目年度不超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万元，单个企业年度不超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lang w:val="en-US" w:eastAsia="zh-CN"/>
        </w:rPr>
        <w:t>（责任部门：市财政局、金融办、发改委、工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lang w:val="en-US" w:eastAsia="zh-CN"/>
        </w:rPr>
        <w:t>（七）加快重点企业上市进程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支持符合条件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白色家电产业链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企业上市，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一企一策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制定培育方案，建立上市工作绿色通道，全程协助解决上市过程中遇到的困难和问题，推动更多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产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企业早日上市。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lang w:val="en-US" w:eastAsia="zh-CN"/>
        </w:rPr>
        <w:t>（</w:t>
      </w:r>
      <w:bookmarkStart w:id="5" w:name="OLE_LINK3"/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lang w:val="en-US" w:eastAsia="zh-CN"/>
        </w:rPr>
        <w:t>责任部门：市金融</w:t>
      </w:r>
      <w:bookmarkEnd w:id="5"/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lang w:val="en-US" w:eastAsia="zh-CN"/>
        </w:rPr>
        <w:t>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val="en-US" w:eastAsia="zh-CN"/>
        </w:rPr>
        <w:t>保障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/>
        </w:rPr>
        <w:t>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lang w:val="en-US" w:eastAsia="zh-CN"/>
        </w:rPr>
        <w:t>（一）加强组织领导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市政府成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白色家电产业链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高质量发展专班，由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政府分管领导任专班组长，建立高频次常态化沟通机制，第一时间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协调解决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产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企业发展中遇到的难点问题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强力保障各项支持措施落地见效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lang w:val="en-US" w:eastAsia="zh-CN"/>
        </w:rPr>
        <w:t>（责任部门：有关市直部门、有关县〔市、区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lang w:val="en-US" w:eastAsia="zh-CN"/>
        </w:rPr>
        <w:t>（二）强化跟踪问效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逐条逐项落实有关措施，纳入市政府重点督查范围，定期进行专项督查，跟踪问效，确保支持措施落地见效，推动我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白色家电产业链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高质量发展。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lang w:val="en-US" w:eastAsia="zh-CN"/>
        </w:rPr>
        <w:t>（责任部门：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lang w:val="en-US" w:eastAsia="zh-CN"/>
        </w:rPr>
        <w:t>市委市政府督察局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lang w:val="en-US" w:eastAsia="zh-CN"/>
        </w:rPr>
        <w:t>（三）营造良好环境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持续优化营商环境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提供精准政策服务，确保企业应享尽享，深化政企常态化沟通交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推动服务理念创新、政策举措创新、工作方法创新，全力为企业高质量发展保驾护航。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lang w:val="en-US" w:eastAsia="zh-CN"/>
        </w:rPr>
        <w:t>（责任部门：有关市直部门、有关县〔市、区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楷体_GB2312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楷体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 xml:space="preserve">     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日</w:t>
      </w:r>
    </w:p>
    <w:sectPr>
      <w:footerReference w:type="default" r:id="rId2"/>
      <w:type w:val="nextPage"/>
      <w:pgSz w:w="11906" w:h="16838"/>
      <w:pgMar w:left="1587" w:right="1587" w:gutter="0" w:header="0" w:top="1984" w:footer="1389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宋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黑体" w:cs="宋体;黑体" w:ascii="宋体;黑体" w:hAnsi="宋体;黑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黑体" w:cs="宋体;黑体" w:ascii="宋体;黑体" w:hAnsi="宋体;黑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黑体" w:cs="宋体;黑体" w:ascii="宋体;黑体" w:hAnsi="宋体;黑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黑体" w:cs="宋体;黑体" w:ascii="宋体;黑体" w:hAnsi="宋体;黑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黑体" w:cs="宋体;黑体" w:ascii="宋体;黑体" w:hAnsi="宋体;黑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黑体" w:cs="宋体;黑体" w:ascii="宋体;黑体" w:hAnsi="宋体;黑体"/>
                            </w:rPr>
                            <w:fldChar w:fldCharType="end"/>
                          </w:r>
                          <w:r>
                            <w:rPr>
                              <w:rFonts w:eastAsia="宋体;黑体" w:cs="宋体;黑体" w:ascii="宋体;黑体" w:hAnsi="宋体;黑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黑体" w:cs="宋体;黑体" w:ascii="宋体;黑体" w:hAnsi="宋体;黑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黑体" w:cs="宋体;黑体" w:ascii="宋体;黑体" w:hAnsi="宋体;黑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黑体" w:cs="宋体;黑体" w:ascii="宋体;黑体" w:hAnsi="宋体;黑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黑体" w:cs="宋体;黑体" w:ascii="宋体;黑体" w:hAnsi="宋体;黑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黑体" w:cs="宋体;黑体" w:ascii="宋体;黑体" w:hAnsi="宋体;黑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黑体" w:cs="宋体;黑体" w:ascii="宋体;黑体" w:hAnsi="宋体;黑体"/>
                      </w:rPr>
                      <w:fldChar w:fldCharType="end"/>
                    </w:r>
                    <w:r>
                      <w:rPr>
                        <w:rFonts w:eastAsia="宋体;黑体" w:cs="宋体;黑体" w:ascii="宋体;黑体" w:hAnsi="宋体;黑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黑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修订"/>
    <w:qFormat/>
    <w:pPr>
      <w:widowControl/>
      <w:bidi w:val="0"/>
    </w:pPr>
    <w:rPr>
      <w:rFonts w:ascii="Calibri;DejaVu Sans" w:hAnsi="Calibri;DejaVu Sans" w:eastAsia="宋体;黑体" w:cs="Calibri;DejaVu Sans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13:49:00Z</dcterms:created>
  <dc:creator>thtf</dc:creator>
  <dc:description/>
  <dc:language>en-US</dc:language>
  <cp:lastModifiedBy>administrator</cp:lastModifiedBy>
  <cp:lastPrinted>2025-08-08T23:30:00Z</cp:lastPrinted>
  <dcterms:modified xsi:type="dcterms:W3CDTF">2025-08-08T15:42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10C2328302D73F3A195682E9600C8_4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NzM4MDIyMjlhODUyYWEyNjFmNGRjYjc3NTIwMjUzZmEiLCJ1c2VySWQiOiIzMTUxNDg1MzQifQ==</vt:lpwstr>
  </property>
</Properties>
</file>