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val="en-US" w:eastAsia="zh-CN"/>
        </w:rPr>
        <w:t>辉县市万方建材有限公司、新乡县敦留店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工业固体废物资源综合利用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val="en-US" w:eastAsia="zh-CN"/>
        </w:rPr>
        <w:t>评价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486"/>
        <w:gridCol w:w="2135"/>
        <w:gridCol w:w="1931"/>
        <w:gridCol w:w="675"/>
        <w:gridCol w:w="1491"/>
        <w:gridCol w:w="2163"/>
      </w:tblGrid>
      <w:tr>
        <w:trPr>
          <w:trHeight w:val="7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方机构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种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综合利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评价周期</w:t>
            </w:r>
          </w:p>
        </w:tc>
      </w:tr>
      <w:tr>
        <w:trPr>
          <w:trHeight w:val="113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辉县市万方建材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绿禾环保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矸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5102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矸石烧结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.1-2023.12.31</w:t>
            </w:r>
          </w:p>
        </w:tc>
      </w:tr>
      <w:tr>
        <w:trPr>
          <w:trHeight w:val="705" w:hRule="exac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乡县敦留店水泥有限公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强耐新材股份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炉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7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.1-2024.12.31</w:t>
            </w:r>
          </w:p>
        </w:tc>
      </w:tr>
      <w:tr>
        <w:trPr>
          <w:trHeight w:val="665" w:hRule="exac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粉煤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66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15" w:hRule="exac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业副产石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19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dcterms:modified xsi:type="dcterms:W3CDTF">2025-09-25T16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C7F9B0D8FC8E1CECC368E3AE615F</vt:lpwstr>
  </property>
  <property fmtid="{D5CDD505-2E9C-101B-9397-08002B2CF9AE}" pid="3" name="KSOProductBuildVer">
    <vt:lpwstr>2052-11.8.2.10337</vt:lpwstr>
  </property>
</Properties>
</file>